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Директ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навчально-виховного  комплексу № 176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імені Мігеля де Сервантеса Сааведри міста Києва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Лукашук В.П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Омельченко Олени Іванівни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яка проживає за адресо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м. Київ, проспект Гагаріна буд.10, кв.4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телефон: (095) 333-66-7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Адреса електронної поштової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скриньки 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Прошу зарахувати на вільні місця до 1 класу мою доньку Омельченко Ольгу Миколаївну, дата народження  06.09. 20___ р. яка фактично проживає за адресою м. Київ, проспект Гагаріна буд.10, кв.45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На денну форму здобуття освіти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Підтверджую достовірність всієї інформації, зазначеної в цій заяві та у наданих до заяви документах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2.04.2021 р.                                                                                                                 підпис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51:00Z</dcterms:created>
  <dc:creator>User</dc:creator>
  <dc:description/>
  <cp:keywords/>
  <dc:language>en-US</dc:language>
  <cp:lastModifiedBy>Секретар</cp:lastModifiedBy>
  <cp:lastPrinted>2018-04-23T11:23:00Z</cp:lastPrinted>
  <dcterms:modified xsi:type="dcterms:W3CDTF">2021-04-12T07:29:00Z</dcterms:modified>
  <cp:revision>13</cp:revision>
  <dc:subject/>
  <dc:title>                                                                                                    Директору</dc:title>
</cp:coreProperties>
</file>